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20.11.2014                                                                                                 протокол заседания № 6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инятии в 1-м чтении проекта местного бюджета муниципального образования муниципальный округ Коломяги на 2015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184.2, 185, 187 БК РФ, ст.23 главы 3 Положения «</w:t>
      </w:r>
      <w:r>
        <w:rPr>
          <w:sz w:val="24"/>
          <w:szCs w:val="24"/>
        </w:rPr>
        <w:t>О бюджетном процессе во внутригородском муниципальном образовании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в 1-м чтении (за основу) проект местного бюджета муниципального образования муниципальный округ Коломяги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доходам в сумме  76 700, 0 т.р.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расходам в сумме 81 700, 0 т.р. (Приложение 2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дефицитом бюджета -  5 000, т.р. (Приложение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распределение бюджетных ассигнований местного бюджета муниципального образования муниципальный округ Коломяги на 2015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Депутатам Муниципального Совета подать поправки к проекту местного бюджета на 2015 год до 01.12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Местной администрации рассмотреть внесенные поправки и 11.12.2014 г вынести на рассмотрение Муниципального Совета проект решения о принятии во втором чтении проекта местного бюджета муниципального образования муниципальный округ Коломяги на 201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2:00Z</dcterms:created>
  <dc:creator>Лена</dc:creator>
  <dc:description/>
  <cp:keywords/>
  <dc:language>en-US</dc:language>
  <cp:lastModifiedBy>Степанова</cp:lastModifiedBy>
  <cp:lastPrinted>2014-10-31T14:49:00Z</cp:lastPrinted>
  <dcterms:modified xsi:type="dcterms:W3CDTF">2014-11-21T10:50:00Z</dcterms:modified>
  <cp:revision>12</cp:revision>
  <dc:subject/>
  <dc:title>Постонавление Муниципального Совета</dc:title>
</cp:coreProperties>
</file>